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4 DA INSERIRE NELLA BUSTA   A “DOCUMENT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RISPETTO DELLA CLAUSOLA DI PANTOUFL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 nato/a a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Prov. (_____) il ____/____/_______ in qualità di legale rappresentante di ___________________________________________ con sede legale in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 n.______________ PEC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28 dicembre 2000 n. 445 e ss. mm. ii., consapevole delle sanzioni penali previste dall’art. 76 del medesimo D.P.R. 445/2000 e s.m.i. , per le ipotesi di falsità in atti e dichiarazioni mendaci ivi indic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53 comma 16 ter del Decreto Legislativo 30 marzo 2001, n. 165 e ss.mm.ii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, comunque, di non aver attribuito incarichi ad ex dipendenti, che hanno esercitato poteri autoritativi o negoziali per conto del CREA, nel triennio successivo alla cessazione del rappor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è consapevole che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dichiarazione fotocopia del documento d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00Z</dcterms:created>
  <dc:creator>"patrimonio" &lt;patrimonio@crea.gov.it&gt;</dc:creator>
  <dc:description/>
  <cp:keywords/>
  <dc:language>en-US</dc:language>
  <cp:lastModifiedBy>Katia Ingoglia (CREA-USC4)</cp:lastModifiedBy>
  <dcterms:modified xsi:type="dcterms:W3CDTF">2025-02-2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