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5" w:hanging="0"/>
        <w:jc w:val="center"/>
        <w:rPr>
          <w:rFonts w:ascii="Verdana" w:hAnsi="Verdana" w:cs="Verdana"/>
          <w:b/>
          <w:b/>
          <w:i/>
          <w:i/>
          <w:sz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  <w:t xml:space="preserve">Please send by e-mail to </w:t>
      </w:r>
      <w:r>
        <w:rPr>
          <w:rStyle w:val="InternetLink"/>
          <w:rFonts w:cs="Verdana" w:ascii="Verdana" w:hAnsi="Verdana"/>
          <w:b/>
          <w:i/>
          <w:sz w:val="20"/>
          <w:lang w:val="en-US"/>
        </w:rPr>
        <w:t>alboesperti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lang w:val="en-US"/>
          </w:rPr>
          <w:t>@crea.gov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lang w:val="en-US"/>
        </w:rPr>
      </w:pPr>
      <w:r>
        <w:rPr>
          <w:rFonts w:cs="Verdana" w:ascii="Verdana" w:hAnsi="Verdana"/>
          <w:bCs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Arial" w:ascii="Verdana" w:hAnsi="Verdana"/>
          <w:b/>
          <w:szCs w:val="20"/>
          <w:lang w:val="en-US"/>
        </w:rPr>
        <w:t>APPLICATION FOR CREA REGISTER OF EXPER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33"/>
        <w:gridCol w:w="1234"/>
        <w:gridCol w:w="1233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Disciplinary sec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e full list codes:</w:t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ttps://cercauniversita.mur.gov.it/php5/settori/index.ph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Select up to three sector, e.g. AGR/07, BIO/11;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AT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51"/>
        <w:gridCol w:w="103"/>
        <w:gridCol w:w="1097"/>
        <w:gridCol w:w="1210"/>
        <w:gridCol w:w="2693"/>
      </w:tblGrid>
      <w:tr>
        <w:trPr>
          <w:trHeight w:val="41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NAME and Name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and place of birth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</w:t>
            </w:r>
          </w:p>
        </w:tc>
      </w:tr>
      <w:tr>
        <w:trPr>
          <w:trHeight w:val="4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ter degreee in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.D.  in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950" w:leader="none"/>
                <w:tab w:val="left" w:pos="275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895018929"/>
            <w:bookmarkStart w:id="1" w:name="__Fieldmark__0_189501892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1895018929"/>
            <w:bookmarkStart w:id="3" w:name="__Fieldmark__1_189501892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r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1895018929"/>
            <w:bookmarkStart w:id="5" w:name="__Fieldmark__2_189501892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 ____________________________________________</w:t>
            </w:r>
          </w:p>
        </w:tc>
      </w:tr>
      <w:tr>
        <w:trPr>
          <w:trHeight w:val="33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ENT EMPLOY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iversit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esearch Organisation</w:t>
            </w:r>
          </w:p>
        </w:tc>
      </w:tr>
      <w:tr>
        <w:trPr>
          <w:trHeight w:val="896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1895018929"/>
            <w:bookmarkStart w:id="7" w:name="__Fieldmark__3_189501892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ll Profe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1895018929"/>
            <w:bookmarkStart w:id="9" w:name="__Fieldmark__4_189501892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ssociate Profe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1895018929"/>
            <w:bookmarkStart w:id="11" w:name="__Fieldmark__5_189501892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search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1895018929"/>
            <w:bookmarkStart w:id="13" w:name="__Fieldmark__6_189501892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irector of resear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1895018929"/>
            <w:bookmarkStart w:id="15" w:name="__Fieldmark__7_189501892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enior research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1895018929"/>
            <w:bookmarkStart w:id="17" w:name="__Fieldmark__8_189501892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sear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1895018929"/>
            <w:bookmarkStart w:id="19" w:name="__Fieldmark__9_189501892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irector of Technolog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1895018929"/>
            <w:bookmarkStart w:id="21" w:name="__Fieldmark__10_189501892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enior Technologi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1895018929"/>
            <w:bookmarkStart w:id="23" w:name="__Fieldmark__11_1895018929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chnologist</w:t>
            </w:r>
          </w:p>
        </w:tc>
      </w:tr>
      <w:tr>
        <w:trPr>
          <w:trHeight w:val="841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Oth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__________________</w:t>
            </w:r>
          </w:p>
        </w:tc>
      </w:tr>
      <w:tr>
        <w:trPr>
          <w:trHeight w:val="102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Please indicate if the current position is held under a permanent or fixed-term contract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xed-Ter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895018929"/>
            <w:bookmarkStart w:id="25" w:name="__Fieldmark__12_1895018929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 xml:space="preserve">Permanent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895018929"/>
            <w:bookmarkStart w:id="27" w:name="__Fieldmark__13_1895018929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ffiliatio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4"/>
                <w:szCs w:val="18"/>
                <w:lang w:val="en-US"/>
              </w:rPr>
              <w:t>(e.g. University/Department or Res.Organisation/Institute/Unit))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ing address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xed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</w:t>
            </w:r>
          </w:p>
        </w:tc>
      </w:tr>
      <w:tr>
        <w:trPr>
          <w:trHeight w:val="28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426" w:right="-8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-85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lease attach:</w:t>
      </w:r>
    </w:p>
    <w:p>
      <w:pPr>
        <w:pStyle w:val="Normal"/>
        <w:ind w:left="-426" w:right="-85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-853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ynthetic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urriculum vitae et studiorum</w:t>
      </w:r>
      <w:r>
        <w:rPr>
          <w:rFonts w:cs="Verdana" w:ascii="Verdana" w:hAnsi="Verdana"/>
          <w:sz w:val="20"/>
          <w:szCs w:val="20"/>
          <w:lang w:val="en-US"/>
        </w:rPr>
        <w:t xml:space="preserve"> in EU format.</w:t>
      </w:r>
    </w:p>
    <w:p>
      <w:pPr>
        <w:pStyle w:val="Normal"/>
        <w:numPr>
          <w:ilvl w:val="0"/>
          <w:numId w:val="1"/>
        </w:numPr>
        <w:ind w:left="284" w:right="-853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List of publications of the last five years </w:t>
      </w:r>
      <w:r>
        <w:rPr>
          <w:rFonts w:cs="Verdana" w:ascii="Verdana" w:hAnsi="Verdana"/>
          <w:sz w:val="20"/>
          <w:szCs w:val="20"/>
          <w:lang w:val="en-US"/>
        </w:rPr>
        <w:t>relevant for the disciplinary sector indicated above (list a maximum of 10 publications with a full standard citation); up to five additional publications of previous years may be added if deemed particularly significant by the applicant.</w:t>
      </w:r>
    </w:p>
    <w:p>
      <w:pPr>
        <w:pStyle w:val="Normal"/>
        <w:numPr>
          <w:ilvl w:val="0"/>
          <w:numId w:val="1"/>
        </w:numPr>
        <w:ind w:left="284" w:right="-853" w:hanging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List of licenced patents and other scientific products </w:t>
      </w:r>
      <w:r>
        <w:rPr>
          <w:rFonts w:cs="Verdana" w:ascii="Verdana" w:hAnsi="Verdana"/>
          <w:sz w:val="20"/>
          <w:szCs w:val="20"/>
          <w:lang w:val="en-US"/>
        </w:rPr>
        <w:t>if relevant for the disciplinary sector.</w:t>
      </w:r>
    </w:p>
    <w:p>
      <w:pPr>
        <w:pStyle w:val="Normal"/>
        <w:ind w:right="-85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48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ignature</w:t>
      </w:r>
    </w:p>
    <w:p>
      <w:pPr>
        <w:pStyle w:val="Normal"/>
        <w:ind w:firstLine="48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217805</wp:posOffset>
                </wp:positionV>
                <wp:extent cx="709612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hat has been declared above is meant to be a self-declaration subject to verification according to the Law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By signing the application, the candidate accepts the processing of the above personal data by CREA for the specific purpos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for which they are provided, as per Legislative Decree 30 June 2003, n. 196,  GDPR (UE) n. 679/2016 and subsequen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amendments and addi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51.5pt;mso-wrap-distance-left:9.05pt;mso-wrap-distance-right:9.05pt;mso-wrap-distance-top:0pt;mso-wrap-distance-bottom:0pt;margin-top:17.15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hat has been declared above is meant to be a self-declaration subject to verification according to the Law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By signing the application, the candidate accepts the processing of the above personal data by CREA for the specific purposes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for which they are provided, as per Legislative Decree 30 June 2003, n. 196,  GDPR (UE) n. 679/2016 and subsequent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amendments and addi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cientifica@cre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4:00Z</dcterms:created>
  <dc:creator>Stefano Bisoffi</dc:creator>
  <dc:description/>
  <cp:keywords/>
  <dc:language>en-US</dc:language>
  <cp:lastModifiedBy>Maria Grazia Piazza (CREA-PRES)</cp:lastModifiedBy>
  <cp:lastPrinted>2016-09-16T10:11:00Z</cp:lastPrinted>
  <dcterms:modified xsi:type="dcterms:W3CDTF">2024-03-27T12:24:00Z</dcterms:modified>
  <cp:revision>3</cp:revision>
  <dc:subject/>
  <dc:title>Allegato 1</dc:title>
</cp:coreProperties>
</file>