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8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2180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RMAZIONI PERS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FORMAZIONI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7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Peronti Ma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i nasci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/07/196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II Fas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ministrazion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O PER LA RICERCA IN AGRICOLTURA E L’ANALISI DELL’ECONOMIA AGRARIA - CRE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attua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igente – Ufficio gestione del person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ad interim - Ufficio controllo di gestione, supporto OIV e alla valutazione della rice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telefonico dell’uffici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6" w:firstLine="39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064783633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dell’uffici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6" w:firstLine="39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06478362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istituziona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6" w:firstLine="39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mara.peronti@crea.gov.it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180590" cy="592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TOLI DI STUDIO E PROFESSIONALI ED ESPERIENZE LAVOR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6.6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ITOLI DI STUDIO E PROFESSIONALI ED ESPERIENZE LAVO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7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di stud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in Economia e Commercio (110/110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i titoli di studio e professiona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universitario di II livello in “Innovazione e Management nelle amministrazioni pubbliche” - MIMA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rienze professionali (incarichi ricopert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llaborazione professionale presso l’Unione Nazionale delle Associazioni dei Produttori Ortofrutticoli, Agrumari e della Frutta in guscio. Attività svolte: gestione, monitoraggio e rendicontazione di programmi di spesa per il comparto ortofrutticolo, finanziati a livello comunitario e/o statale. - UNAPROA - UNIONE NAZIONALE DELLE ASSOCIAZIONI DEI PRODUTTORI ORTOFRUTTICOLI, AGRUMARI E DELLA FRUTTA IN GUSCIO</w:t>
            </w:r>
          </w:p>
          <w:p>
            <w:pPr>
              <w:pStyle w:val="Normal"/>
              <w:autoSpaceDE w:val="false"/>
              <w:spacing w:before="0" w:after="240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pporto di lavoro con l’INEA, Istituto Nazionale di Economia Agraria. Tipologie contrattuali: collaborazione coordinata e continuativa, collaboratore tecnico degli enti di ricerca, tecnologo. Attività svolta: supporto tecnico all’interno della postazione appositamente costituita presso il Ministero delle Politiche Agricole Alimentari e Forestali – Ufficio Strutture, per le attività di programmazione e monitoraggio delle politiche strutturali agricole. – ISTITUTO NAZIONALE DI ECONOMIA AGRARIA – INEA</w:t>
            </w:r>
          </w:p>
          <w:p>
            <w:pPr>
              <w:pStyle w:val="Normal"/>
              <w:autoSpaceDE w:val="false"/>
              <w:spacing w:before="0" w:after="240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sulenza presso l’Istituto per la Promozione Industriale (IPI) per il supporto finalizzato agli accertamenti di ammissibilità alle agevolazioni degli investimenti nel settore della produzione, trasformazione e commercializzazione dei prodotti agricoli nelle aree obiettivo 1 e 2 relativamente a bandi industria della Legge n. 488/92 di competenza del Ministero dello sviluppo economico - ISTITUTO PER LA PROMOZIONE INDUSTRIALE – IPI</w:t>
            </w:r>
          </w:p>
          <w:p>
            <w:pPr>
              <w:pStyle w:val="Normal"/>
              <w:autoSpaceDE w:val="false"/>
              <w:spacing w:before="0" w:after="240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rettore Amministrativo nei ruoli del Ministero delle Politiche Agricole Alimentari e Forestali – Ispettorato centrale per il controllo della qualità dei prodotti agroalimentari - Ufficio Programmazione, monitoraggio e valutazione dell’attività istituzionale. Attività svolta: coordinamento dell’attività di monitoraggio e valutazione dei programmi operativi attuati dall’Ispettorato, gestione e implementazione della banca dati sull’attività di controllo svolta. - MINISTERO DELLE POLITICHE AGRICOLE ALIMENTARI E FORESTALI</w:t>
            </w:r>
          </w:p>
          <w:p>
            <w:pPr>
              <w:pStyle w:val="Normal"/>
              <w:autoSpaceDE w:val="false"/>
              <w:spacing w:before="240" w:after="240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cnologo nei ruoli del CRA - Consiglio per la ricerca e la sperimentazione in agricoltura. Assegnazioni ed incarichi: Incarico di Supporto tecnico alla Segreteria del Direttore Generale; Servizio monitoraggio e valutazione. Principali attività svolte: definizione e coordinamento delle attività di monitoraggio e valutazione delle Strutture di ricerca dell’Ente, anche attraverso lo sviluppo e l’implementazione di opportuni strumenti informatici; analisi degli strumenti programmatici nazionali e internazionali in materia di ricerca; partecipazione a gruppi di lavoro Mipaaf in materia di programmazione della ricerca; supporto al Mipaaf in qualità di esperto politiche strutturali comunitarie; cura dei rapporti esistenti con altri Enti, promozione dell’attivazione di collaborazioni con paesi esteri, coordinamento della partecipazione del CRA ai Twinning Project. – CONSIGLIO PER LA RICERCA E LA SPERIMENTAZIONE IN AGRICOLTURA – CRA</w:t>
            </w:r>
          </w:p>
          <w:p>
            <w:pPr>
              <w:pStyle w:val="Normal"/>
              <w:autoSpaceDE w:val="false"/>
              <w:spacing w:before="0" w:after="240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carico di Reggenza del Servizio monitoraggio e valutazione. - CONSIGLIO PER LA RICERCA E LA SPERIMENTAZIONE IN AGRICOLTURA – CRA</w:t>
            </w:r>
          </w:p>
          <w:p>
            <w:pPr>
              <w:pStyle w:val="Normal"/>
              <w:autoSpaceDE w:val="false"/>
              <w:spacing w:before="0" w:after="240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rigente del Servizio Formazione - CONSIGLIO PER LA RICERCA E LA SPERIMENTAZIONE IN AGRICOLTURA - CRA</w:t>
            </w:r>
          </w:p>
        </w:tc>
      </w:tr>
      <w:tr>
        <w:trPr>
          <w:trHeight w:val="9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Capacità linguistich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0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904"/>
              <w:gridCol w:w="1615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INGUA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ivello parlato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ivello scritto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glese 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Fluente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luente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ancese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olastico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olastico</w:t>
                  </w:r>
                </w:p>
              </w:tc>
            </w:tr>
          </w:tbl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à nell’uso delle tecnolog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77" w:hanging="17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- Ottima conoscenza degli applicativi in ambiente Windows (Word, Excel, Access, Power Point) e dei principali programmi di Posta elettronica e Browser Intern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Altro (partecipazione a convegni e seminari, pubblicazioni, collaborazione a riviste, etc, ed ogni altra informazione che il dirigente ritiene di dover pubblicar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requenza di corsi di formazione nelle materie attinenti all'attività svolta.</w:t>
            </w:r>
          </w:p>
          <w:p>
            <w:pPr>
              <w:pStyle w:val="Normal"/>
              <w:autoSpaceDE w:val="false"/>
              <w:spacing w:before="240" w:after="240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ordinatore di progetti finanziati dal Ministero delle politiche agricole alimentari e forestali in tema di monitoraggio e valutazione dei progetti di ricerca e attività di supporto alla ricerca nel settore biologico.</w:t>
            </w:r>
          </w:p>
          <w:p>
            <w:pPr>
              <w:pStyle w:val="Normal"/>
              <w:autoSpaceDE w:val="false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ponente della Commissione Utenti Informazioni Statistiche (CUIS) dell’ISTAT.</w:t>
            </w:r>
          </w:p>
          <w:p>
            <w:pPr>
              <w:pStyle w:val="Normal"/>
              <w:autoSpaceDE w:val="false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ponente di numerose Commissioni e Gruppi di lavoro interni alle Amministrazioni di appartenenza.</w:t>
            </w:r>
          </w:p>
          <w:p>
            <w:pPr>
              <w:pStyle w:val="Normal"/>
              <w:autoSpaceDE w:val="false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7" w:hanging="17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16:00Z</dcterms:created>
  <dc:creator>laura.damiano</dc:creator>
  <dc:description/>
  <cp:keywords/>
  <dc:language>en-US</dc:language>
  <cp:lastModifiedBy>Mara Peronti</cp:lastModifiedBy>
  <dcterms:modified xsi:type="dcterms:W3CDTF">2019-04-12T17:16:00Z</dcterms:modified>
  <cp:revision>2</cp:revision>
  <dc:subject/>
  <dc:title/>
</cp:coreProperties>
</file>