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596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cheda progetto POS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inergie tra agricoltura sociale e LEADER: un’opportunità per le aree rurali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RONIMO PROGETTO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ata del progetto specificare n° mesi e data inizio e fine progetto (MM/AAAA-MM/AAAA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o WEB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isura di finanziamento del PSR 2014 -2022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16.9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19.2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(altro, specificare) ___________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presente all’evento per illustrare il progetto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e COGNOM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IZZAZIO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blema/opportunità su cui il progetto interviene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bbiettivi del progetto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secondo la L.141/2015 (art.2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- INSERIMENTI LAVORAT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- PRESTAZIONI SOC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- TERAPIE RIABILIT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 - EDUCAZIONE AMBIENTALE-ALIME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escrizione delle attività realizzate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soggetti beneficiari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6:00Z</dcterms:created>
  <dc:creator>anonimo</dc:creator>
  <dc:description/>
  <cp:keywords/>
  <dc:language>en-US</dc:language>
  <cp:lastModifiedBy>Giuseppina Crisponi (CREA-PB)</cp:lastModifiedBy>
  <dcterms:modified xsi:type="dcterms:W3CDTF">2024-09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38A6F57E4C60428FC4EAE6832B5C50</vt:lpwstr>
  </property>
  <property fmtid="{D5CDD505-2E9C-101B-9397-08002B2CF9AE}" pid="3" name="GrammarlyDocumentId">
    <vt:lpwstr>9f9dd76c97f0c51337f9bb110b3462aa8ef77880d8672ee3c0da830317748b44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